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a-T Green Tea Diet Pil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red of going to the gym everyday and not seeing any results? Want to go on to the fast-track with your diet but afraid of any harmful side-effects? Well, have we got the right product for you. Introducing the Mega-T Green Tea Diet Pill, it’s your one way go to achieving a healthier, slimmer y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wo Mega-T Green Tea Diet Pills is all you need. Take one Mega-T Green Tea Diet Pill every after mid-morning meals and another Mega-T Green Tea Diet Pill in mid-afternoons and you’re all set to shedding those extra poun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 what’s more? Mega-T Green Tea Diet Pills are absolutely safe to use! Unlike ephedra, Mega-T Green Tea Diet Pills contain only a small amount of caffeine which is a known substance that causes heart palpitations and irregular heart beats. Because there is less caffeine in Mega-T Green Tea Diet Pill, there is less risk for you to develop any cardiovascular complic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high amount of green tea extract in Mega-T Green Tea Diet Pill curbs your appetite and increases your metabolism at the same time. Studies have indicated that the antioxidants present in Mega-T Green Tea Diet Pill can effectively suppress the release of noradrenaline, the appetite-stimulating hormone of the body. Without noradrenaline, you can rest assured that you will no longer have to suffer the torture of craving foods that are against your diet regim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antioxidants found in Mega-T Green Tea Diet Pill also have great thermogenic properties. Thermogenesis is the process wherein the body uses its fats to produce heat energy for the muscles. When working out, fat-burning occurs simultaneously with thermogenesis. Because Mega-T Green Tea Diet Pill causes thermogenesis, you can lose all the fats that you want without having to exert too much effo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ce the ancient times, green tea in Mega-T Green Tea Diet Pill has been used as an herbal drink and a health supplement. Studies have shown that green tea in Mega-T Green Tea Diet Pill can boost the immune system and cure various ailments like headaches, depression, indigestion, and even cancer. With Mega-T Green Tea Diet Pill, you lose weight the fastest, healthiest way possi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her ingredients included in Mega-T Green Tea Diet Pill are Bladderwack. Fo Ti, and Gotu Kola. These three ingredients of Mega-T Green Tea Diet Pill are important diuretic substances. Excess water in the body contributes to flabby waists and bloated stomachs. By helping you reduce water in your body, Mega-T Green Tea Diet Pill lets you keep your weight down and make you feel all the better for it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a-T Green Tea Diet Pill also contains Guarana, a known energy-booster. Guarana in Mega-T Green Tea Diet Pill will give you the energy you need to perform all your weight loss routines. And if that isn’t enough, Mega-T Green Tea Diet Pill also includes Siberian Ginseng among its many ingredients. Aside from increasing your stamina, the Siberian Ginseng found in Mega-T Green Tea Diet Pill has many health benefits that equal those of traditional Chinese green tea. Mega-T Green Tea Diet Pill are said to promote mental alertness and physical performance because of its Ginseng content. More energy means more power to do exercises and gym worko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ORD COUNT - 5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WORDS "Mega-T Green Tea Diet Pill" - 23 (density = 4.2%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47:00Z</dcterms:created>
  <dc:creator>ams</dc:creator>
  <dc:description/>
  <dc:language>en-US</dc:language>
  <cp:lastModifiedBy>ams</cp:lastModifiedBy>
  <dcterms:modified xsi:type="dcterms:W3CDTF">2004-11-03T06:19:00Z</dcterms:modified>
  <cp:revision>1</cp:revision>
  <dc:subject/>
  <dc:title>Mega-T Green Tea Diet Pill</dc:title>
</cp:coreProperties>
</file>